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Положение о проведении</w:t>
        <w:br/>
        <w:t>8-го Международного конкурса – фестиваля сценического и художественного искусств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«Радость планеты» </w:t>
      </w:r>
      <w:r>
        <w:rPr>
          <w:rFonts w:cs="Cambria" w:ascii="Cambria" w:hAnsi="Cambria"/>
          <w:sz w:val="20"/>
          <w:szCs w:val="20"/>
        </w:rPr>
        <w:t>с единственным в России ТУРНИРОМ ЛАУРЕАТОВ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Культурно – образовательный проект «Радость планеты», </w:t>
      </w:r>
      <w:r>
        <w:rPr>
          <w:rFonts w:cs="Cambria" w:ascii="Cambria" w:hAnsi="Cambria"/>
          <w:sz w:val="18"/>
          <w:szCs w:val="18"/>
        </w:rPr>
        <w:t xml:space="preserve">это учреждённая в 2011 году система престижных международных и всероссийских конкурсов – фестивалей, как в ОЧНОЙ, так и в ЗАОЧНОЙ формах участия, проводимых при информационной поддержке Министерств культуры, образования, Региональных Домов Народного творчества субъектов РФ. Мероприятиям проекта так же оказывают информационную поддержку и направляют участников Министерства культуры и образования ближнего и дальнего зарубежья: ЛНР, ДНР, МОЛДОВА, РУМЫНИЯ, ИТАЛИЯ, АРМЕНИЯ, ИНДИЯ, БЕЛОРУССИЯ, КАЗАХСТАН, УЗБЕКИСТАН, ГРУЗИЯ. На сегодняшний день нас поддерживает более 70 госучреждений, со списком можно ознакомиться на нашем официальном сайте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http://rpfest.ru/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Цели и задачи мероприятия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ЦЕЛИ: Создание благоприятных условий для культурного развития участников. Сохранение и развитие культурного потенциала, приобщение юных талантов к лучшим образцам культуры и искусства. Привлечение внимания со стороны общественности, государственных, международных, коммерческих и некоммерческих организаций к творчеству детей и молодежи. Содействие росту творческих способностей и гармоничному становлению личности. Обмен творческим опытом и укрепление дружественных отношений между участниками из различных регионов России и других стран. Сохранение и развитие традиций многонациональной культуры Российской Федерации. Укрепление интереса к отечественной истории, культуре, искусству. Освещение творчества детей и молодежи в средствах массовой информаци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ДАЧИ: Проведение общественно значимых культурно-массовых мероприятий. Повышение профессионального мастерства и квалификации работников культуры и искусства. Ведение инновационной и экспериментальной деятельности в области культуры и искусства. Выявление и поддержка талантливых детей, молодежи, а также взрослых коллективов и солистов. Совершенствование организации детского и молодёжного досуга. Нравственное-патриотическое и эстетическое воспитание подрастающего поколения. Пропаганда любительского театрального искусства, хореографии, вокала, инструментального и других жанров. Привлечение к творчеству воспитанников детских домов и сиротских учреждений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 xml:space="preserve">1. Даты и место проведения мероприятия: 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color w:val="000000"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color w:val="000000"/>
          <w:kern w:val="2"/>
          <w:sz w:val="18"/>
          <w:szCs w:val="18"/>
        </w:rPr>
        <w:t>С 18 по 22 июля 2019 года. Конкурсные дни: 19,20,21 июля. Крайний срок подачи заявки до 10 июля 2019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color w:val="000000"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color w:val="000000"/>
          <w:kern w:val="2"/>
          <w:sz w:val="18"/>
          <w:szCs w:val="18"/>
        </w:rPr>
        <w:t xml:space="preserve">Место проведения мероприятия: Россия, Краснодарский край, город Сочи, улица Декабристов, 78-б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Cs/>
          <w:color w:val="000000"/>
          <w:kern w:val="2"/>
          <w:sz w:val="18"/>
          <w:szCs w:val="18"/>
        </w:rPr>
      </w:pPr>
      <w:r>
        <w:rPr>
          <w:rFonts w:eastAsia="SimSun;宋体" w:cs="Calibri" w:ascii="Cambria" w:hAnsi="Cambria"/>
          <w:bCs/>
          <w:color w:val="000000"/>
          <w:kern w:val="2"/>
          <w:sz w:val="18"/>
          <w:szCs w:val="18"/>
        </w:rPr>
        <w:t>Санаторно-курортный комплекс «АкваЛОО» (Заезд участников в 14.00, выезд в 12.00).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SimSun;宋体" w:cs="Calibri" w:ascii="Cambria" w:hAnsi="Cambria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2. </w:t>
      </w:r>
      <w:r>
        <w:rPr>
          <w:rFonts w:cs="Cambria" w:ascii="Cambria" w:hAnsi="Cambria"/>
          <w:b/>
          <w:sz w:val="18"/>
          <w:szCs w:val="18"/>
        </w:rPr>
        <w:t xml:space="preserve">Номинации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  <w:u w:val="single"/>
        </w:rPr>
        <w:t>Жанровых ограничений не имеется, оргкомитет проекта приветствует новые творческие направления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eastAsia="ru-RU"/>
        </w:rPr>
      </w:pPr>
      <w:r>
        <w:rPr>
          <w:rFonts w:cs="Cambria" w:ascii="Cambria" w:hAnsi="Cambria"/>
          <w:b/>
          <w:sz w:val="18"/>
          <w:szCs w:val="18"/>
          <w:lang w:eastAsia="ru-RU"/>
        </w:rPr>
        <w:t xml:space="preserve">ХОРЕОГРАФИЧЕСКОЕ ТВОРЧЕСТВО: </w:t>
      </w:r>
      <w:r>
        <w:rPr>
          <w:rFonts w:cs="Cambria" w:ascii="Cambria" w:hAnsi="Cambria"/>
          <w:sz w:val="18"/>
          <w:szCs w:val="18"/>
          <w:lang w:eastAsia="ru-RU"/>
        </w:rPr>
        <w:t>Детский танец,</w:t>
      </w:r>
      <w:r>
        <w:rPr>
          <w:rFonts w:cs="Cambria" w:ascii="Cambria" w:hAnsi="Cambria"/>
          <w:b/>
          <w:sz w:val="18"/>
          <w:szCs w:val="18"/>
          <w:lang w:eastAsia="ru-RU"/>
        </w:rPr>
        <w:t xml:space="preserve"> </w:t>
      </w:r>
      <w:r>
        <w:rPr>
          <w:rFonts w:cs="Cambria" w:ascii="Cambria" w:hAnsi="Cambria"/>
          <w:sz w:val="18"/>
          <w:szCs w:val="18"/>
          <w:lang w:eastAsia="ru-RU"/>
        </w:rPr>
        <w:t>Классический танец, Народный танец, (Народно – сценический танец, фольклорный, характерный, а также танцы малых народов, танцы народов Кавказа, танцы народом Мира, этнический танец и другие направления).</w:t>
      </w:r>
      <w:r>
        <w:rPr/>
        <w:t xml:space="preserve"> </w:t>
      </w:r>
      <w:r>
        <w:rPr>
          <w:rFonts w:cs="Cambria" w:ascii="Cambria" w:hAnsi="Cambria"/>
          <w:sz w:val="18"/>
          <w:szCs w:val="18"/>
          <w:lang w:eastAsia="ru-RU"/>
        </w:rPr>
        <w:t>Стилизованный народный танец, Эстрадный танец, Эстрадно-бальный танец, парный танец, (европейская, латиноамериканская программа), спортивно - эстрадный танец (сочетание хореографии, акробатики, гимнастики, эстетическая гимнастика, художественная гимнастика, сценическая гимнастика и т.д.). Современный танец (джаз, модерн, неоклассика, свободная пластика, Contemporary dance, уличные направления Хип-хоп (брейк-данс), experimental), Восточный танец (Belly dance), Танцевальное шоу (в этой номинации возможно использовать вокал, инструментальную живую музыку, цирковые трюки, LED подсветку и т.д. Костюм выступает как дополнительный эффект в шоу), Специальная номинация «ДЕБЮТ-ХОРЕОГРАФИЯ» для участников, выступающих на конкурсах впервые (возрастная группа 3-5 лет и 6-10 лет);</w:t>
        <w:br/>
      </w:r>
      <w:r>
        <w:rPr>
          <w:rFonts w:eastAsia="Times New Roman" w:cs="Arial" w:ascii="Cambria" w:hAnsi="Cambria"/>
          <w:b/>
          <w:sz w:val="18"/>
          <w:szCs w:val="18"/>
          <w:lang w:eastAsia="ru-RU"/>
        </w:rPr>
        <w:t xml:space="preserve">Порядок участия: 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на конкурс представляется до 7 конкурсных номеров от коллектива и один номер от солиста. Хронометраж выступления каждого конкурсного номера до 4 мину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ИНСТРУМЕНТАЛЬНОЕ ТВОРЧЕСТВО</w:t>
      </w:r>
      <w:r>
        <w:rPr>
          <w:rFonts w:cs="Cambria" w:ascii="Cambria" w:hAnsi="Cambria"/>
          <w:sz w:val="18"/>
          <w:szCs w:val="18"/>
        </w:rPr>
        <w:t>: Фортепиано, Струнные инструменты, Духовые инструменты, Ударные инструменты, Народные инструменты, Композиторские произведения (личного сочинения), Современные инструментальные коллективы, Кавер-группы, Instrumental band, Рок-группы, Джаз-band, Кантри музыки, Блюзовые исполнители, Вокально-инструментальные ансамбли, Любительские/самодеятельные ансамбли, Ансамбли народных инструментов, Дуэт (фортепиано и вокал), Авангардное искусство, Металл, панк, ньюэйдж, Поп-музыка, Фолк музыка, Театрально-инструментальное творчество, Все существующие жанр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рядок участия: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все произведения исполняются наизусть. Исполнение по нотам допустимо для руководителей, концертмейстеров и в ансамблевой игре (в исключительных случаях для конкурсантов до 7 лет). Хронометраж выступления каждого конкурсного номера до 4 мину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ВОКАЛЬНОЕ ТВОРЧЕСТВО:</w:t>
      </w:r>
      <w:r>
        <w:rPr>
          <w:rFonts w:cs="Cambria" w:ascii="Cambria" w:hAnsi="Cambria"/>
          <w:sz w:val="18"/>
          <w:szCs w:val="18"/>
        </w:rPr>
        <w:t xml:space="preserve"> Академический вокал, Эстрадный вокал,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 xml:space="preserve">Этническое искусство, Джаз, блюз, Народный вокал, народно-стилизованный, Авторская песня, Патриотическая песня, Театр песни, Ретро-шлягеры, Шансон, Вокально-хореографическое, вокально – инструментальное творчество, Песни из мультфильмов и кинофильмов, Песни из мультфильмов и кинофильмов, Фольклорное хоровое пение, Pop Folk, Патриотическая песня, Мировой хит, Фольклорное творчество, Благовест и др. направления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рядок участия:</w:t>
      </w:r>
      <w:r>
        <w:rPr>
          <w:rFonts w:cs="Cambria" w:ascii="Cambria" w:hAnsi="Cambria"/>
          <w:sz w:val="18"/>
          <w:szCs w:val="18"/>
        </w:rPr>
        <w:t xml:space="preserve"> конкурсные произведения исполняются только под аккомпанемент или «минусовую» фонограмму. Не допускается выступление вокалистов в конкурсной программе под фонограмму «плюс» и использование фонограмм с прописанной мелодией. Хронометраж выступления каждого конкурсного номера до 4 мину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ХОРОВОЕ ПЕНИЕ:</w:t>
      </w:r>
      <w:r>
        <w:rPr>
          <w:rFonts w:cs="Cambria" w:ascii="Cambria" w:hAnsi="Cambria"/>
          <w:sz w:val="18"/>
          <w:szCs w:val="18"/>
        </w:rPr>
        <w:t xml:space="preserve"> Младший хор (5-12 лет), Средний хор (13-16 лет), Старший хор (от 17 лет), Смешанный хор. </w:t>
        <w:br/>
      </w:r>
      <w:r>
        <w:rPr>
          <w:rFonts w:cs="Cambria" w:ascii="Cambria" w:hAnsi="Cambria"/>
          <w:b/>
          <w:sz w:val="18"/>
          <w:szCs w:val="18"/>
        </w:rPr>
        <w:t>Порядок участия:</w:t>
      </w:r>
      <w:r>
        <w:rPr>
          <w:rFonts w:cs="Cambria" w:ascii="Cambria" w:hAnsi="Cambria"/>
          <w:sz w:val="18"/>
          <w:szCs w:val="18"/>
        </w:rPr>
        <w:t xml:space="preserve"> Хронометраж выступления каждого конкурсного номера до 7 мину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МОДА И ДИЗАЙН:</w:t>
      </w:r>
      <w:r>
        <w:rPr>
          <w:rFonts w:cs="Cambria" w:ascii="Cambria" w:hAnsi="Cambria"/>
          <w:sz w:val="18"/>
          <w:szCs w:val="18"/>
        </w:rPr>
        <w:t xml:space="preserve"> Народный костюм, Народно-стилизованный костюм, современный костюм, Дизайнеры-модельеры, Дизайн аксессуаров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рядок участия:</w:t>
      </w:r>
      <w:r>
        <w:rPr>
          <w:rFonts w:cs="Cambria" w:ascii="Cambria" w:hAnsi="Cambria"/>
          <w:sz w:val="18"/>
          <w:szCs w:val="18"/>
        </w:rPr>
        <w:t xml:space="preserve"> дизайнеры-модельеры представляют конкурсную программу, состоящую из 1 коллекций в виде мини-спектакля или шо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ТЕАТРАЛЬНОЕ ТВОРЧЕСТВО, ЦИРКОВОЕ ИСКУССТВО, ОРИГИНАЛЬНЫЙ ЖАНР:</w:t>
      </w:r>
      <w:r>
        <w:rPr>
          <w:rFonts w:cs="Cambria" w:ascii="Cambria" w:hAnsi="Cambria"/>
          <w:sz w:val="18"/>
          <w:szCs w:val="18"/>
        </w:rPr>
        <w:t xml:space="preserve"> Художественное слово, Театр мод, Драматический театр, Музыкальный театр, Фольклорный театр, Эстрадный театр, Кукольный театр, Поэтический театр, Мюзикл, Театр танца, Театральные миниатюры, Театр мимики и жеста, Театр теней, Пародии: музыкальные, имитация голоса, пародии на популярных деятелей (политиков, певцов, телеведущих и т. д.); Пантомима; Сценическая магия, фокусы (фокусник-иллюзионист); Световое шоу; Синтез, меланж (совокупность нескольких жанров в 1 номере), Акробатика, Клоунада, Жонглирование, Цирковая композиция, Эквилибр, Пластический этюд, Гимнастика, Дрессура и другие и др. направления.</w:t>
        <w:br/>
      </w:r>
      <w:r>
        <w:rPr>
          <w:rFonts w:cs="Cambria" w:ascii="Cambria" w:hAnsi="Cambria"/>
          <w:b/>
          <w:sz w:val="18"/>
          <w:szCs w:val="18"/>
        </w:rPr>
        <w:t>Порядок участия для номинации Цирковое искусство и оригинальный жанр:</w:t>
      </w:r>
      <w:r>
        <w:rPr>
          <w:rFonts w:cs="Cambria" w:ascii="Cambria" w:hAnsi="Cambria"/>
          <w:sz w:val="18"/>
          <w:szCs w:val="18"/>
        </w:rPr>
        <w:t xml:space="preserve"> Дополнительные требования (декорации, свет, и прочее) отобразить в заявке на участие. Хронометраж выступления каждого конкурсного номера до 4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Порядок участия для номинации Театральное творчество: </w:t>
      </w:r>
      <w:r>
        <w:rPr>
          <w:rFonts w:cs="Cambria" w:ascii="Cambria" w:hAnsi="Cambria"/>
          <w:sz w:val="18"/>
          <w:szCs w:val="18"/>
        </w:rPr>
        <w:t xml:space="preserve">коллективы представляют на конкурс малые сценические формы, имеющие композиционно законченный характер. Для чтецов- представляется на конкурс 1 произведение (монолог, отрывок из произведения и др.), до 7 минут, художественное слово / соло - до 4 мину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КОРОТКОМЕТРАЖНЫЙ ФИЛЬМ: </w:t>
      </w:r>
      <w:r>
        <w:rPr>
          <w:rFonts w:cs="Cambria" w:ascii="Cambria" w:hAnsi="Cambria"/>
          <w:sz w:val="18"/>
          <w:szCs w:val="18"/>
        </w:rPr>
        <w:t xml:space="preserve">Анимация (рисованная классическая, перекладная, живопись на стекле, кукольная, пластилиновая, 2d, 3d, комбинированная); Социальный видеоролик; Видеоклип; Короткометражный фильм, Игровой фильм, Документальный фильм, Экспериментальный/видео-арт, Музыкальное видео, Социальное видео, Рекламное видео, Телевизионный репортаж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рядок участия:</w:t>
      </w:r>
      <w:r>
        <w:rPr>
          <w:rFonts w:cs="Cambria" w:ascii="Cambria" w:hAnsi="Cambria"/>
          <w:sz w:val="18"/>
          <w:szCs w:val="18"/>
        </w:rPr>
        <w:t xml:space="preserve"> конкурсанты представляют на конкурс - фестиваль короткометражный фильм, имеющий композиционно законченный характер, продолжительностью до 7 минут. Тема - свободная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Все отклонения от регламента по времени и количеству заявленных конкурсных номеров, согласовываются с оргкомитетом дополнительно, при этом каждые дополнительные минуты, сверх установленных Положением, при наличии технической возможности, оплачиваются как дополнительное участие. 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ИЗОБРАЗИТЕЛЬНОЕ И ДЕКОРАТИВНО-ПРИКЛАДНОЕ ИСКУССТВО:</w:t>
      </w:r>
      <w:r>
        <w:rPr>
          <w:rFonts w:cs="Cambria" w:ascii="Cambria" w:hAnsi="Cambria"/>
          <w:sz w:val="18"/>
          <w:szCs w:val="18"/>
        </w:rPr>
        <w:t xml:space="preserve"> Архитектура, Живопись (портрет/натюрморт/пейзаж/ историческая или батальная картина и др.), Графика, Художественная фотография, Скульптура, Декоративно-прикладное искусство, Другие направления (в соответствии с принятыми заявками) и другие направления данной номинации. для участников будет организована выставка на главный приз Гран-При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Порядок участия:</w:t>
      </w:r>
      <w:r>
        <w:rPr>
          <w:rFonts w:cs="Cambria" w:ascii="Cambria" w:hAnsi="Cambria"/>
          <w:sz w:val="18"/>
          <w:szCs w:val="18"/>
        </w:rPr>
        <w:t xml:space="preserve"> участие организуется в формате выставки, проходящей в течение дня. В рамках одного участия может быть представлено от одной до семи работ размера 50x70 см (для декоративно-прикладного искусства – площади основания) или меньше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>Номинация «Турнир Лауреатов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Турнир Лауреатов - это итоговое соревнование каждого конкурсного дня. Второй тур, но только для претендентов на Главный приз ГРАН-ПРИ. *Желающие испытать свои силы в соревновании, готовят по желанию второй конкурсный номер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>К участию в «Турнире Лауреатов» допускаются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конкурсанты претенденты на Главный приз Гран-при по индивидуальному приглашению от членов жюри в рамках конкурсных дней, после показа конкурсного номера и награждения основной номинации. Номинанты на Гран-при для участия в турнире лауреатов презентуют второй конкурсный номер (БЕСПЛАТНО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 xml:space="preserve">К участию в «Турнире Лауреатов» так же допускаются 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конкурсанты, ставшие номинантами на главный приз Гран-при (в рамках предыдущих мероприятий 2018 -2019 фестивального сезона), Лауреаты Турнира I степени, Лауреаты I степени мероприятий проекта «Радость планеты» («Верь в свою звезду», «Радость Планеты», «С пятки на носок», Лестница успеха, «Другое измерение», Высокое мастерство», «Крым – Другое измерение», «Волна успеха», «Танцевальное время», «Душа народа моего», Царица музыка </w:t>
      </w:r>
      <w:r>
        <w:rPr>
          <w:rFonts w:eastAsia="Times New Roman" w:cs="Arial" w:ascii="Cambria" w:hAnsi="Cambria"/>
          <w:sz w:val="18"/>
          <w:szCs w:val="18"/>
          <w:lang w:val="en-US" w:eastAsia="ru-RU"/>
        </w:rPr>
        <w:t>XXI</w:t>
      </w: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 века»). Конкурсанты презентуют 2 разнохарактерных конкурсных номера. ВНИМАНИЕ! Количество мест в «Турнире Лауреатов» ограничено, во 2 тур «Турнира Лауреатов» могут пройти не все Лауреаты I степени, только наиболее выдающиеся конкурсные номера после просмотра членами жюри 1 конкурсного номера (получив высокие балл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 xml:space="preserve">Перед подачей заявки –уточняйте у организаторов условия участия (присутствует ОРГ.ВЗНОС)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sz w:val="18"/>
          <w:szCs w:val="18"/>
          <w:lang w:eastAsia="ru-RU"/>
        </w:rPr>
        <w:t>*Заявка в оргкомитет направляется строго после согласования.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3. Возрастные категории участников: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*Ответственность за достоверный выбор возрастной категории солиста или творческого коллектива лежит на лице, подавшем Заявку на участие в конкурсе – фестивале.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возрастная категория: 5-8 лет (допускается участие конкурсантов от 3 лет)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возрастная категория: 9-12 лет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возрастная категория: 13-15 лет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возрастная категория: 16-19 лет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возрастная категория: 20-25 лет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возрастная категория: 26 лет и старше (возраст не ограничен!)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Профессионал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Мастер и ученик (оценивается преподаватель и ученик)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>Смешанная группа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>4. Групповые категории участников: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  <w:t>Соло, дуэты, трио, ансамбли, и другие.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Cambria" w:hAnsi="Cambria"/>
          <w:bCs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Cambria" w:hAnsi="Cambria"/>
          <w:b/>
          <w:sz w:val="18"/>
          <w:szCs w:val="18"/>
          <w:lang w:eastAsia="ru-RU"/>
        </w:rPr>
        <w:t>5. Техническое оснащение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Участники всех номинаций могут исполнять конкурсные произведения с живым музыкальным сопровождением или иметь фонограммы на USB-носителе (флешке), подписанные следующим образом: название трека, коллектив или ФИО и город (например, «Калинка», анс. Радость, Москва). На USB-носителе не должно быть других файлов, кроме конкурсной программы. «Флешки» принимаются в день выступление, звукорежиссером, находящимся в зале (в некоторых случаях фонограмма присылается заблаговременно на электронную почту организаторам)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6. </w:t>
      </w:r>
      <w:r>
        <w:rPr>
          <w:rFonts w:eastAsia="Times New Roman" w:cs="Arial" w:ascii="Cambria" w:hAnsi="Cambria"/>
          <w:b/>
          <w:sz w:val="18"/>
          <w:szCs w:val="18"/>
          <w:lang w:eastAsia="ru-RU"/>
        </w:rPr>
        <w:t>Жюр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Состав жюри составляется оргкомитетом фестиваля из известных артистов, режиссеров, певцов, композиторов, хореографов, доцентов и профессоров ведущих ВУЗов России и Зарубежья, руководителей Государственных ансамблей, Заслуженных и Народных артистов России, заслуженные работники культуры, искусства, науки и образования, общественных деятелей. Список членов жюри не разглашается до начала фестиваля. Конкурсные выступления участников оцениваются по 10-ти бальной системе, общепринятым критериям: техника исполнения - соответствие стиля, уровня сложности и возраста, качество звукоизвлечения, творческая идея, качество исполнения, ритм, образ, лексическое и композиционное решение, костюм, контакт со зрителем. Сохранение самобытности и неповторимости национальных традиций разных стран и народов, с учетом субъективного мнения каждого из членов жюри. Для номинации ИЗО и ДПИ критерии оценки - художественная выразительность; цветовое, графическое и композиционное решение; оригинальность замысла и его развитие в раскрытие темы; техника выполнения работы. Критериями отбора членов жюри являются бесспорный профессиональный авторитет, многолетний опыт, понимание особенностей работы с талантливыми участниками разных возрас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Подведение итогов конкурса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 xml:space="preserve">Победители выявляются в соответствии с решением жюри, на основании баллов, отраженных в протоколах. Гран – при конкурса выявляется после выступления в «Турнире Лауреатов» в исключительных случаях конкурсанты могут стать победителями НЕ ПРИНИМАЯ УЧАСТИЯ в «Турнире Лауреатов».  Решение жюри окончательное и не подлежит изменению.  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  <w:t xml:space="preserve">7. Награждение участников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  <w:t xml:space="preserve">Церемония награждение конкурсантов в день выступления или на гала - концерте!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 xml:space="preserve">В каждом номинации, в каждой возрастной группе присуждаются звания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 xml:space="preserve">Звание «Дипломанта» </w:t>
      </w:r>
      <w:r>
        <w:rPr>
          <w:rFonts w:eastAsia="Times New Roman" w:cs="Cambria" w:ascii="Cambria" w:hAnsi="Cambria"/>
          <w:kern w:val="2"/>
          <w:sz w:val="18"/>
          <w:szCs w:val="18"/>
          <w:lang w:val="en-US" w:eastAsia="ru-RU"/>
        </w:rPr>
        <w:t>I</w:t>
      </w: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 xml:space="preserve">-й, II-й, III-й степен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kern w:val="2"/>
          <w:sz w:val="18"/>
          <w:szCs w:val="18"/>
          <w:lang w:eastAsia="ru-RU"/>
        </w:rPr>
        <w:t>Звание «Лауреата» I-й, II-й, III-й степени.</w:t>
      </w:r>
      <w:r>
        <w:rPr>
          <w:rFonts w:eastAsia="Times New Roman" w:cs="Cambria" w:ascii="Cambria" w:hAnsi="Cambria"/>
          <w:b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>Звание «Лауреата Турнира I-й, II-й, III-й степе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18"/>
          <w:szCs w:val="18"/>
          <w:lang w:eastAsia="ru-RU"/>
        </w:rPr>
      </w:pPr>
      <w:r>
        <w:rPr>
          <w:rFonts w:eastAsia="Times New Roman" w:cs="Arial" w:ascii="Cambria" w:hAnsi="Cambria"/>
          <w:sz w:val="18"/>
          <w:szCs w:val="18"/>
          <w:lang w:eastAsia="ru-RU"/>
        </w:rPr>
        <w:t xml:space="preserve">Звание «ГРАН - ПРИ» по номинациям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  <w:t xml:space="preserve">ПРИЗОВОЙ ФОНД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0 Гран-при по всем направлениям хореографического творчества.</w:t>
        <w:br/>
        <w:t xml:space="preserve">Обладатели гран-при и наиболее отличившиеся конкурсанты / конкурсные номера, награждаются призовыми сертификатами со скидками от 50% до 100% </w:t>
      </w:r>
      <w:r>
        <w:rPr>
          <w:rFonts w:cs="Cambria" w:ascii="Cambria" w:hAnsi="Cambria"/>
          <w:b/>
          <w:sz w:val="18"/>
          <w:szCs w:val="18"/>
        </w:rPr>
        <w:t>на участие,</w:t>
      </w:r>
      <w:r>
        <w:rPr>
          <w:rFonts w:cs="Cambria" w:ascii="Cambria" w:hAnsi="Cambria"/>
          <w:sz w:val="18"/>
          <w:szCs w:val="18"/>
        </w:rPr>
        <w:t xml:space="preserve"> от 10% до 50% </w:t>
      </w:r>
      <w:r>
        <w:rPr>
          <w:rFonts w:cs="Cambria" w:ascii="Cambria" w:hAnsi="Cambria"/>
          <w:b/>
          <w:sz w:val="18"/>
          <w:szCs w:val="18"/>
        </w:rPr>
        <w:t>на проживание и питани</w:t>
      </w:r>
      <w:r>
        <w:rPr>
          <w:rFonts w:cs="Cambria" w:ascii="Cambria" w:hAnsi="Cambria"/>
          <w:sz w:val="18"/>
          <w:szCs w:val="18"/>
        </w:rPr>
        <w:t xml:space="preserve">е по программе фестивального пакета будущих мероприятий проекта «Радость планеты» в 2020 году.  </w:t>
        <w:br/>
        <w:t>Призовой фонд 200 000 рублей.</w:t>
        <w:br/>
        <w:t>Призовой фонд Премий и грантов руководителям 150 000 рублей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18"/>
          <w:szCs w:val="18"/>
          <w:lang w:eastAsia="ru-RU"/>
        </w:rPr>
        <w:t>Самые лучшие конкурсные номера, участники и руководители отмечаются дипломами:</w:t>
      </w:r>
      <w:r>
        <w:rPr>
          <w:rFonts w:eastAsia="Times New Roman" w:cs="Cambria" w:ascii="Cambria" w:hAnsi="Cambria"/>
          <w:bCs/>
          <w:color w:val="000000"/>
          <w:sz w:val="18"/>
          <w:szCs w:val="18"/>
          <w:lang w:eastAsia="ru-RU"/>
        </w:rPr>
        <w:t xml:space="preserve"> «Лучший балетмейстер», «Лучший концертмейстер», «Лучший преподаватель», «Лучшая балетмейстерская работа», «Лучший номер на патриотическую тему», «Лучший цирковой номер», «Лучший вокально – хореографический номер», «Лучший инструментальный номер», «Диплом за артистизм», «Диплом самым юным участникам», «Лучший сценический костюм», «Лучший национальный костюм», «За сохранение национальных культурных традиций», «За высокий уровень исполнительского мастерства», «Яркая звездочка» – диплом самому маленькому яркому участнику, «Наш первый выход» - выдается коллективам / солистам дебютантам, «Чаша дружбы» – выдается конкурсантам, приехавшим из ближнего зарубежья, а также из Республик Северного Кавказа и др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8. Условия и порядок участия: 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УБЕДИТЕЛЬНАЯ ПРОСЬБА!!! НЕ ПОКУПАТЬ БИЛЕТЫ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до того, как операторы мероприятия ответят на вашу заявку, с подробным описанием действий и расчетом организационного взноса за участие и проживание, в противном случае организаторы мероприятия не несут ответственности за приобретённые билеты. 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Заявка окончательно регистрируется после получения подтверждения о внесении взноса на счет организации. После подачи заявки, в течении 2 – х дней вам придет информационное письмо о порядке внесения организационного целевого взноса и фестивального пакета, инструкциями и дополнительной информацией, если ответ не пришел обязательно свяжитесь с оргкомитетом по телефону 8-968-400-70-49 оператор Жданова Алина Сергеевна. Если участники отказываются от заявки, предоплата возвращается за минусом расходов на банковские издержки и регистрацию заявки, но не более 10%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мостоятельное размещение не предусмотрено, кроме участников из города Сочи, Адлера и Туапсе! Участники, а также руководители и сопровождающие размещаются в комплексе «АкваЛОО» г. Сочи, ЛОО в номерах со всеми удобствами с 3-х разовым питанием (шведский стол), посещением аквапарка, анимационных и спортивных программ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 желанию участника время пребывания может быть продлено на любое количество суток по согласованию с Оргкомитетом конкурса. Стоимость доп. суток с 3-разовым питанием на 1 чел. уточнять в оргкомитет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>Услуга «Трансфер» (предоставляется по предварительной заявке), Встреча/проводы ж/д вокзал ЛОО – от 100 руб/чел в одну сторону в зависимости от количества. Встреча/проводы ж/д вокзал Сочи, аэропорт- от 200 руб. в одну сторону в зависимости от количеств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bookmarkStart w:id="0" w:name="_GoBack"/>
      <w:r>
        <w:rPr>
          <w:rFonts w:eastAsia="Times New Roman" w:cs="Cambria" w:ascii="Cambria" w:hAnsi="Cambria"/>
          <w:b/>
          <w:color w:val="FF0000"/>
          <w:sz w:val="18"/>
          <w:szCs w:val="18"/>
          <w:lang w:eastAsia="ru-RU"/>
        </w:rPr>
        <w:t>На конкурс допускается участие до 7 конкурсных номеров от коллектива и один номер от солиста, каждый номер оценивается и оплачивается отдельно.</w:t>
      </w:r>
      <w:r>
        <w:rPr>
          <w:rFonts w:eastAsia="Times New Roman" w:cs="Cambria" w:ascii="Cambria" w:hAnsi="Cambria"/>
          <w:color w:val="FF0000"/>
          <w:sz w:val="18"/>
          <w:szCs w:val="18"/>
          <w:lang w:eastAsia="ru-RU"/>
        </w:rPr>
        <w:t xml:space="preserve"> </w:t>
      </w:r>
      <w:bookmarkEnd w:id="0"/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Хронометраж выступления каждого конкурсного номера до 4 минут.  Все отклонения от регламента по времени и количеству заявленных конкурсных номеров, согласовываются с оргкомитетом дополнительно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зменения по репертуару принимаются не позднее, чем за 7 дней до начала конкурсного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егистрация всех участников - в день выступления номинации с 9.00 часов и в течении всего дня. Проба сцены и выступления проходят строго, согласно расписанию, представленному организаторами, в связи с частыми накладками и некорректной работой транспорта, регламент конкурса может менятьс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Оргкомитет оставляет за собой право на изменение сроков проведения мероприятия и регламент проведения мероприятия, а также имеет право прекратить приём заявок до установленного срока, если лимит участников номинации исчерпа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Представляя свои выступления на мероприятие, участники дают согласие на их безвозмездное опубликование, публичный показ, сообщения в эфир либо передачу иным способом, в случае несогласия с данным пунктом, просьба заранее оповестить оргкомитет. Организатор не несёт ответственность перед авторами за авторские права на произведения, используемые участниками в конкурсной программе.  Все правовые отношения Участник урегулирует самостоятельно и несёт за это полную ответствен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Ответственность за жизнь и безопасность участников несут руководители/сопровождающие их лица! Организаторы конкурса-фестиваля не несут ответственности за травмы участников, полученные в период проведения мероприятия и личные вещи.</w:t>
      </w:r>
    </w:p>
    <w:p>
      <w:pPr>
        <w:pStyle w:val="Normal"/>
        <w:spacing w:before="0" w:after="160"/>
        <w:contextualSpacing/>
        <w:jc w:val="both"/>
        <w:rPr>
          <w:rFonts w:ascii="Cambria" w:hAnsi="Cambria" w:eastAsia="Times New Roman" w:cs="Cambria"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В обязательном порядке при себе иметь:</w:t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. Свидетельство о рождении / паспорт; </w:t>
      </w:r>
    </w:p>
    <w:p>
      <w:pPr>
        <w:pStyle w:val="Normal"/>
        <w:spacing w:before="0" w:after="160"/>
        <w:contextualSpacing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2. медицинский полис; справку об эпидокружении (дети)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>9. ПРОГРАММА ПОЕЗДКИ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*Скидки и бонусы не суммируются, вы можете выбрать только один скидочный бонус, сертификат со скидкой, бонусную программу выигранную на других мероприятиях, «премиум» акцию или предоставление 1 места в подарок коллективам от 20 человек (каждое 21 место в подарок).  Все льготы мероприятия рассчитываются для каждого конкурсанта / коллектива индивидуально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>(фестивальный взнос на 1 человека)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заезд участников 18 июля в 14.00, выезд 22 июля в 12.00 (Возможно продление)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 xml:space="preserve">5 дней 4 ноч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3-х, 4-х местное размещение 13 500 рублей с человека, две кровати + доп. место-евро раскладушка или кресло кровать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 xml:space="preserve">5 дней 4 ноч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18"/>
          <w:szCs w:val="18"/>
          <w:lang w:eastAsia="ru-RU"/>
        </w:rPr>
        <w:t xml:space="preserve">2-х местное размещение 14 400 рублей с человека (количество мест ограничено)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i/>
          <w:i/>
          <w:sz w:val="18"/>
          <w:szCs w:val="18"/>
          <w:lang w:eastAsia="ru-RU"/>
        </w:rPr>
      </w:pPr>
      <w:r>
        <w:rPr>
          <w:rFonts w:eastAsia="Times New Roman" w:cs="Cambria" w:ascii="Cambria" w:hAnsi="Cambria"/>
          <w:i/>
          <w:sz w:val="18"/>
          <w:szCs w:val="18"/>
          <w:lang w:eastAsia="ru-RU"/>
        </w:rPr>
        <w:t>ВНИМАНИЕ! Стоимость актуальна до 15 апреля 2019 года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i/>
          <w:i/>
          <w:color w:val="0070C0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i/>
          <w:color w:val="0070C0"/>
          <w:sz w:val="18"/>
          <w:szCs w:val="18"/>
          <w:lang w:eastAsia="ru-RU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18"/>
          <w:szCs w:val="18"/>
        </w:rPr>
        <w:t xml:space="preserve">В СТОИМОСТЬ ФЕСТИВАЛЬНОГО ПАКЕТА ВХОДИТ: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Все коллективы, участники конкурса награждаются кубками, медалями и дипломами. ВНИМАНИЕ! Памятные медали получают все участники ансамблей / коллективов БЕСПЛАТНО – независимо от оценк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Руководители, педагоги, концертмейстеры, директора, спонсоры награждаются именными благодарственными письмами по заблаговременному запросу, указанному в заявке.</w:t>
        <w:br/>
        <w:t>- Участие в мастер – классе и получение сертификата установленного образца – БЕСПЛАТ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Проживание в 2-х ,3-х местных номерах со всеми удобствами (при нечетном количестве группы ставится доп. место-евро раскладушка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- 3-х разовое питание по системе «Шведский стол» (первый день-обед, ужин, 2-3 и более дни- завтрак, обед, ужин, последний день-завтрак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 xml:space="preserve">- Пользование аквапаркам без ограничений.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Развлекательная программа для детей и взрослых.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Кофе-брейк для руководителей, фуршет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b/>
          <w:sz w:val="18"/>
          <w:szCs w:val="18"/>
        </w:rPr>
        <w:t>ГРУППАМ 15+1 БЕСПЛАТНО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плачивается дополнительно организационные взносы: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оло - 17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уэт - 3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3 до 5 человек) - 4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6 до 15 человек) - 6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16 человек) - 8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частие во второй и последующей номинации скидка -30%, от основной номинации (скидка действует для участников с проживанием в гостинице Аквалоо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кскурсионная программа по желанию участников за дополнительную плату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рганизационные взносы в «ТУРНИРЕ ЛАУРЕАТОВ» (участие по согласованию):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оло -3000 руб.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2 до 3 чел. -1800 руб. с человека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4 до 6 чел. -1300 руб. с человека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т 7 и выше -1200 руб. с человека;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кидки в номинации Турнир Лауреатов не предусмотрены.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рганизационные взносы для участников проживающих в городе Сочи, Туапсе, Адлер: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оло -22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уэт - 3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3 до 5 человек) - 4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нсамбль (от 6 до 15 человек) - 7000 рублей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Ансамбль (от 16 человек)- 9000 рублей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8"/>
          <w:szCs w:val="18"/>
        </w:rPr>
        <w:t>Участие во второй и последующей номинации со скидкой -20% от основной номин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 xml:space="preserve">Обратите внимание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>После подачи Заявки, участники получают счет и пояснения для внесения добровольного организационного целевого взноса. Взносы участников имеют целевое назначение: прямые расходы, связанные с содержанием сайта и регистрацией заявок, оплатой интернета, изготовлением дипломов, баннеров, приобретением медалей, кубков, подарков, почтовой рассылкой, перелетов и оплатой проживания членов жюри и участников мероприятия, издательской деятельностью, организацией мероприятий, ведение уставной деятельност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>ВНИМАНИЕ!</w:t>
      </w:r>
      <w:r>
        <w:rPr>
          <w:rFonts w:eastAsia="SimSun;宋体" w:cs="Cambria" w:ascii="Cambria" w:hAnsi="Cambria"/>
          <w:kern w:val="2"/>
          <w:sz w:val="18"/>
          <w:szCs w:val="18"/>
        </w:rPr>
        <w:t xml:space="preserve"> Места в гостинице бронируются только после поступления на счет «суммы бронирования» в размере 10% от выставленного счета в течении 10 дней с момента регистрации заявки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 xml:space="preserve">Контакты для получения справочной информации: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Тел: 8 (499) 401-35-32 Москва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Тел: 8 (968) 400-70-49 Алина Сергеевна (общие вопросы) город Москва WhatsApp / Viber / Telegram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Тел: 8 (879-51) 704-87 Пятигорск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>Тел: 8 (928) 300-78-74 Лариса Геннадиевна -общие вопросы, обработка заявок бухгалтерия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eastAsia="SimSun;宋体" w:cs="Cambria" w:ascii="Cambria" w:hAnsi="Cambria"/>
            <w:color w:val="0563C1"/>
            <w:kern w:val="2"/>
            <w:sz w:val="18"/>
            <w:szCs w:val="18"/>
            <w:u w:val="single"/>
            <w:lang w:val="en-US"/>
          </w:rPr>
          <w:t>radostplanety@yandex.ru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</w:rPr>
        <w:t>Сайт</w:t>
      </w:r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eastAsia="SimSun;宋体" w:cs="Cambria" w:ascii="Cambria" w:hAnsi="Cambria"/>
            <w:color w:val="0563C1"/>
            <w:kern w:val="2"/>
            <w:sz w:val="18"/>
            <w:szCs w:val="18"/>
            <w:u w:val="single"/>
            <w:lang w:val="en-US"/>
          </w:rPr>
          <w:t>http://rpfest.ru/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>Адрес оргкомитета: 119634, Москва, ул. Шолохова, д. 4, корпус 1, офис 134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  <w:t>Социальные сети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ВКонтакте: </w:t>
      </w:r>
      <w:hyperlink r:id="rId5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</w:rPr>
          <w:t>http://vk.com/radostplanet</w:t>
        </w:r>
      </w:hyperlink>
      <w:r>
        <w:rPr>
          <w:rFonts w:eastAsia="SimSun;宋体" w:cs="Cambria" w:ascii="Cambria" w:hAnsi="Cambria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Инстаграмм: </w:t>
      </w:r>
      <w:hyperlink r:id="rId6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</w:rPr>
          <w:t>http://www.instagram.com/radostplanet/</w:t>
        </w:r>
      </w:hyperlink>
      <w:r>
        <w:rPr>
          <w:rFonts w:eastAsia="SimSun;宋体" w:cs="Cambria" w:ascii="Cambria" w:hAnsi="Cambria"/>
          <w:kern w:val="2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/>
      </w:pPr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Facebook: </w:t>
      </w:r>
      <w:hyperlink r:id="rId7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  <w:lang w:val="en-US"/>
          </w:rPr>
          <w:t>http://www.facebook.com/radostplanet</w:t>
        </w:r>
      </w:hyperlink>
      <w:r>
        <w:rPr>
          <w:rFonts w:eastAsia="SimSun;宋体" w:cs="Cambria" w:ascii="Cambria" w:hAnsi="Cambria"/>
          <w:kern w:val="2"/>
          <w:sz w:val="18"/>
          <w:szCs w:val="18"/>
          <w:lang w:val="en-US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Cambria" w:hAnsi="Cambria" w:eastAsia="SimSun;宋体" w:cs="Cambria"/>
          <w:kern w:val="2"/>
          <w:sz w:val="18"/>
          <w:szCs w:val="18"/>
        </w:rPr>
      </w:pPr>
      <w:r>
        <w:rPr>
          <w:rFonts w:eastAsia="SimSun;宋体" w:cs="Cambria" w:ascii="Cambria" w:hAnsi="Cambria"/>
          <w:kern w:val="2"/>
          <w:sz w:val="18"/>
          <w:szCs w:val="18"/>
        </w:rPr>
        <w:t xml:space="preserve">Одноклассники: </w:t>
      </w:r>
      <w:hyperlink r:id="rId8">
        <w:r>
          <w:rPr>
            <w:rStyle w:val="InternetLink"/>
            <w:rFonts w:eastAsia="SimSun;宋体" w:cs="Cambria" w:ascii="Cambria" w:hAnsi="Cambria"/>
            <w:kern w:val="2"/>
            <w:sz w:val="18"/>
            <w:szCs w:val="18"/>
          </w:rPr>
          <w:t>http://ok.ru/profile/571786836560</w:t>
        </w:r>
      </w:hyperlink>
      <w:r>
        <w:rPr>
          <w:rFonts w:eastAsia="SimSun;宋体" w:cs="Cambria" w:ascii="Cambria" w:hAnsi="Cambria"/>
          <w:kern w:val="2"/>
          <w:sz w:val="18"/>
          <w:szCs w:val="18"/>
        </w:rPr>
        <w:t xml:space="preserve">   </w:t>
        <w:br/>
      </w:r>
      <w:r>
        <w:rPr>
          <w:rFonts w:eastAsia="SimSun;宋体" w:cs="Cambria" w:ascii="Cambria" w:hAnsi="Cambria"/>
          <w:b/>
          <w:kern w:val="2"/>
          <w:sz w:val="18"/>
          <w:szCs w:val="18"/>
        </w:rPr>
        <w:br/>
        <w:t>Мы уверены, что участие в наших конкурсах запомнится Вам, как лучшее время в Вашем творчестве!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Cambria"/>
          <w:bCs/>
          <w:kern w:val="2"/>
          <w:sz w:val="18"/>
          <w:szCs w:val="18"/>
        </w:rPr>
      </w:pPr>
      <w:r>
        <w:rPr>
          <w:rFonts w:eastAsia="SimSun;宋体" w:cs="Cambria" w:ascii="Cambria" w:hAnsi="Cambria"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Cambria"/>
          <w:b/>
          <w:b/>
          <w:kern w:val="2"/>
          <w:sz w:val="18"/>
          <w:szCs w:val="18"/>
        </w:rPr>
      </w:pPr>
      <w:r>
        <w:rPr>
          <w:rFonts w:eastAsia="SimSun;宋体" w:cs="Cambria" w:ascii="Cambria" w:hAnsi="Cambria"/>
          <w:b/>
          <w:kern w:val="2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70C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fest.ru/" TargetMode="External"/><Relationship Id="rId3" Type="http://schemas.openxmlformats.org/officeDocument/2006/relationships/hyperlink" Target="mailto:radostplanety@yandex.ru" TargetMode="External"/><Relationship Id="rId4" Type="http://schemas.openxmlformats.org/officeDocument/2006/relationships/hyperlink" Target="http://rpfest.ru/" TargetMode="External"/><Relationship Id="rId5" Type="http://schemas.openxmlformats.org/officeDocument/2006/relationships/hyperlink" Target="http://vk.com/radostplanet" TargetMode="External"/><Relationship Id="rId6" Type="http://schemas.openxmlformats.org/officeDocument/2006/relationships/hyperlink" Target="http://www.instagram.com/radostplanet/" TargetMode="External"/><Relationship Id="rId7" Type="http://schemas.openxmlformats.org/officeDocument/2006/relationships/hyperlink" Target="http://www.facebook.com/radostplanet" TargetMode="External"/><Relationship Id="rId8" Type="http://schemas.openxmlformats.org/officeDocument/2006/relationships/hyperlink" Target="http://ok.ru/profile/5717868365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5:00Z</dcterms:created>
  <dc:creator>Алина Базадеева</dc:creator>
  <dc:description/>
  <cp:keywords/>
  <dc:language>en-US</dc:language>
  <cp:lastModifiedBy>Маренцева</cp:lastModifiedBy>
  <cp:lastPrinted>2018-02-16T14:55:00Z</cp:lastPrinted>
  <dcterms:modified xsi:type="dcterms:W3CDTF">2019-03-13T11:25:00Z</dcterms:modified>
  <cp:revision>2</cp:revision>
  <dc:subject/>
  <dc:title/>
</cp:coreProperties>
</file>